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5080</wp:posOffset>
            </wp:positionV>
            <wp:extent cx="424180" cy="600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4" t="-635" r="-914" b="-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sz w:val="16"/>
          <w:szCs w:val="16"/>
          <w:lang w:val="uk-UA" w:eastAsia="en-US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РАЇНА</w:t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 КОМІТЕТ</w:t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ОЇ  МІСЬКОЇ  РАДИ</w:t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орізької област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1.12.2021</w:t>
        <w:tab/>
        <w:t>№ 433-р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створення комісії з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розгляду заяви Лоскутової Г.А. 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Законом України “Про місцеве самоврядування в Україні”, відповідно до Закону України “Про звернення громадян”, на підставі заяви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Лоскутової Галини Андріївни для вирішення земельного спору з суміжним землекористувачем на …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ОБОВ'ЯЗУЮ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Створити комісію з розгляду заяви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Лоскутової Г.А. та затвердити її склад згідно з додатком. Дата та час проведення роботи комісії призначається головою комісії.</w:t>
      </w:r>
    </w:p>
    <w:p>
      <w:pPr>
        <w:pStyle w:val="Normal"/>
        <w:tabs>
          <w:tab w:val="clear" w:pos="709"/>
          <w:tab w:val="left" w:pos="67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Комісію в своїй діяльності керуватися нормативними та законодавчими актами України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озпорядження покласти на заступника міського голови з питань діяльності виконавчих органів ради Матвіїшину О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7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ий міський голова                                    </w:t>
        <w:tab/>
        <w:tab/>
        <w:t>Іван ФЕДОРОВ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(…) – текст, який містить конфіденційну інформацію про фізичну особу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ind w:firstLine="510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ind w:firstLine="510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ind w:firstLine="510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ind w:firstLine="510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9"/>
          <w:tab w:val="left" w:pos="7740" w:leader="none"/>
        </w:tabs>
        <w:ind w:firstLine="510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tabs>
          <w:tab w:val="clear" w:pos="709"/>
          <w:tab w:val="left" w:pos="7740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21.12.2021 № 433-р</w:t>
      </w:r>
      <w:r>
        <w:rPr/>
        <w:t xml:space="preserve">              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клад комісії з розгляду заяв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Лоскутової Г.А.</w:t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а комісії: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твіїшина 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сана Євгенії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міського голови з питань діяльності виконавчих органів ради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лахова 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а Володими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директор КП “Комунальна власність” Мелітопольської міської ради Запорізької області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сярум 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О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директор департаменту реєстраційних послуг Мелітопольської міської ради Запорізької області 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олом’яна 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Вячеслав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ачальник управління правового забезпечення виконавчого комітету Мелітопольської міської ради Запорізької області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ротков 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Сергій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ачальник відділу державного архітектурно-будівельного контролю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алуцький 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 Воло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в.о. начальника відділу з благоустрою та екології виконавчого комітету Мелітопольської міської ради Запорізької області, головний спеціаліст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Liberation Serif" w:cs="Liberation Serif"/>
          <w:lang w:val="uk-UA"/>
        </w:rPr>
        <w:t xml:space="preserve">                                            </w:t>
      </w:r>
      <w:r>
        <w:rPr>
          <w:lang w:val="uk-UA"/>
        </w:rPr>
        <w:t>__________________________________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унальною власністю </w:t>
        <w:tab/>
        <w:tab/>
        <w:tab/>
        <w:tab/>
        <w:tab/>
        <w:tab/>
        <w:t>Дмитро КОТ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 Regular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;Times New Roman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5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Вміст таблиці"/>
    <w:basedOn w:val="Normal"/>
    <w:qFormat/>
    <w:pPr>
      <w:widowControl w:val="false"/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40:00Z</dcterms:created>
  <dc:creator/>
  <dc:description/>
  <cp:keywords/>
  <dc:language>en-US</dc:language>
  <cp:lastModifiedBy>Олена Байрак</cp:lastModifiedBy>
  <cp:lastPrinted>2021-07-27T09:17:00Z</cp:lastPrinted>
  <dcterms:modified xsi:type="dcterms:W3CDTF">2022-01-13T08:32:00Z</dcterms:modified>
  <cp:revision>5</cp:revision>
  <dc:subject/>
  <dc:title/>
</cp:coreProperties>
</file>